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84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Приложение 1.</w:t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36"/>
        <w:ind w:left="5890" w:hanging="0"/>
        <w:rPr>
          <w:color w:val="000000"/>
          <w:spacing w:val="6"/>
          <w:sz w:val="30"/>
          <w:szCs w:val="30"/>
        </w:rPr>
      </w:pPr>
      <w:r>
        <w:rPr>
          <w:color w:val="000000"/>
          <w:sz w:val="30"/>
          <w:szCs w:val="30"/>
        </w:rPr>
        <w:t>приказом    комитета администрации г. Камень – на Оби</w:t>
      </w:r>
      <w:r>
        <w:rPr>
          <w:color w:val="000000"/>
          <w:spacing w:val="6"/>
          <w:sz w:val="30"/>
          <w:szCs w:val="30"/>
        </w:rPr>
        <w:t xml:space="preserve"> по  образованию </w:t>
      </w:r>
    </w:p>
    <w:p>
      <w:pPr>
        <w:pStyle w:val="Normal"/>
        <w:shd w:fill="FFFFFF" w:val="clear"/>
        <w:tabs>
          <w:tab w:val="clear" w:pos="720"/>
          <w:tab w:val="left" w:pos="8078" w:leader="none"/>
          <w:tab w:val="right" w:pos="10022" w:leader="none"/>
        </w:tabs>
        <w:spacing w:lineRule="exact" w:line="336"/>
        <w:ind w:left="589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о</w:t>
      </w:r>
      <w:r>
        <w:rPr>
          <w:color w:val="000000"/>
          <w:spacing w:val="4"/>
          <w:sz w:val="30"/>
          <w:szCs w:val="30"/>
        </w:rPr>
        <w:t>т«____ »______</w:t>
      </w:r>
      <w:r>
        <w:rPr>
          <w:color w:val="000000"/>
          <w:spacing w:val="-2"/>
          <w:sz w:val="30"/>
          <w:szCs w:val="30"/>
        </w:rPr>
        <w:t xml:space="preserve">2008 г. </w:t>
      </w:r>
    </w:p>
    <w:p>
      <w:pPr>
        <w:pStyle w:val="Normal"/>
        <w:shd w:fill="FFFFFF" w:val="clear"/>
        <w:tabs>
          <w:tab w:val="clear" w:pos="720"/>
          <w:tab w:val="left" w:pos="8078" w:leader="none"/>
          <w:tab w:val="right" w:pos="10022" w:leader="none"/>
        </w:tabs>
        <w:spacing w:lineRule="exact" w:line="336"/>
        <w:ind w:left="5890" w:hanging="0"/>
        <w:rPr>
          <w:b/>
          <w:b/>
          <w:sz w:val="28"/>
          <w:szCs w:val="28"/>
        </w:rPr>
      </w:pPr>
      <w:r>
        <w:rPr>
          <w:color w:val="000000"/>
          <w:spacing w:val="-2"/>
          <w:sz w:val="30"/>
          <w:szCs w:val="30"/>
        </w:rPr>
        <w:t>№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-15240</wp:posOffset>
                </wp:positionV>
                <wp:extent cx="106680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1.2pt" to="403.8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«Классный руководитель года»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Городской конкурс "Классный руководитель года" проводится в рамках реализации приоритетного национального проекта «Образование» в Алтай</w:t>
        <w:softHyphen/>
        <w:t>ском крае по направлению «Повышение уровня воспитательной работы в школах» и «Программы развития воспитания детей и учащейся молодежи в системе образования Алтайского края на 2006-2010 гг.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Обновление содержания и организации внеурочной, внешкольной деятельности учащихся в соответствии с современными социальными усло</w:t>
        <w:softHyphen/>
        <w:t>виями и психолого-педагогическими требов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Выявление, распространение и стимулирование положительного ре</w:t>
        <w:softHyphen/>
        <w:t>зультативного опыта, эффективных форм, методов воспитания и развития личности школь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Повышение профессионального мастерства и творческой активности классных руковод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Повышение статуса и социальной значимости классного руководи</w:t>
        <w:softHyphen/>
        <w:t>теля в воспитательном процесс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торы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комитетом администрации г. Камень – на – Оби по образованию, горкомом профсоюза работников образования и нау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формирования состава жюр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классные руководители  1-11 классов различных типов общеобразовательных учре</w:t>
        <w:softHyphen/>
        <w:t xml:space="preserve">ждений города по 3 номинациям: классный руководитель 1-4 классов, классный руководитель 5-9 классов, классный руководитель 10-11 класс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      и       сроки проведения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проводится с   20 ноября 2008 г. года в три этап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вый этап – на уровне образовательного учреждения. Второй этап – городской. Победители городского этапа рекомендуются для участия в краевом конкурс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разовательное учреждение самостоятельно определяет процедуру выбора классного руководителя для участия в городском конкурсе.  Проведение конкурсных мероприятий на этом этапе не обязательно. Функции жюри может выполнить педсовет, МО, совет образовательного учреждения. Классный руководитель,  желающий участвовать в конкурсе, чья кандидатура одобрена жюри ОУ, подает в городской оргкомитет конкурса заявление и необходимые документы не позднее 20 ноября 2008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руководитель – победитель принимает участие в краевом конкурсе  (март 2009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участия в городском конкурсе в адрес оргкомитета представляются следующие докум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Характеристика – представление конкурсанта от ОУ, в которой указываются число, месяц, год рождения, образование, место работы, должность, педстаж, звания, награды, категория, увлечения, место житель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Личное заявление классного руководителя о согласии на участие в конкур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Фотография 4х6 (цветная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ородского этапа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гистрация участников, жеребьевка, определение конкретной темы</w:t>
        <w:br/>
        <w:t>для проведения мероприятия, знакомство с классом, с которым будет рабо</w:t>
        <w:softHyphen/>
        <w:t>тать конкурса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зентация участника "Один день из жизни классного руководителя" (с учетом специфики воспитательной деятельности классного руководителя, не более 7мину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Защита творческого проекта, методической разработки: «Инновационная деятельность классного руководителя в системе воспитательной работы образовательного учреждения (не  более 7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фрагмента внеклассного мероприятия  в соответствии с темой конкурса (до 20 мин.). Са</w:t>
        <w:softHyphen/>
        <w:t>моанализ меро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ведение итогов, награждение победителе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.Определение и награждение победите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зультате всех конкурсных испытаний члены жюри определяют по</w:t>
        <w:softHyphen/>
        <w:t>бедителя конкурса "Классный руководитель", и 3-х финалистов, кото</w:t>
        <w:softHyphen/>
        <w:t>рым вручаются призы. Жюри конкурса оставляет за собой право учредить дополнительные номинации для поощрения участников городского этапа кон</w:t>
        <w:softHyphen/>
        <w:t>курс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Критерии профессионального мастерства конкурсан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7.1. Глубокое знание теории воспитания, использование в своей деятель</w:t>
        <w:softHyphen/>
        <w:t>ности достижений современной педагогической нау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2. Реализация собственной педагогической концепции в системе своей</w:t>
        <w:br/>
        <w:t>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7.3. Гуманистическая направленность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эффективно использовать в воспитательном процессе совре</w:t>
        <w:softHyphen/>
        <w:t>менные инновационные педагогические технолог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4. Использование интегративных подходов в воспитании. Культура реч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5. Навыки исследовательской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7.6.Эффективная реализация воспитательных целей и задач в учебно-воспитательном процес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всем вопросам проведения и организации конкурса обращаться по телефонам: 2 – 17 – 76 - Клеймёнова И.В., 2 – 15 – 12 – Евтуш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95" w:leader="none"/>
          <w:tab w:val="left" w:pos="8760" w:leader="none"/>
        </w:tabs>
        <w:spacing w:lineRule="exact" w:line="336"/>
        <w:ind w:left="5890" w:hanging="0"/>
        <w:rPr>
          <w:color w:val="000000"/>
          <w:spacing w:val="6"/>
          <w:sz w:val="30"/>
          <w:szCs w:val="3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ворческой лаборатори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ормативно-правовые документы по проблемам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Закон об образовании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развития воспитания детей и учащейся молодежи в системе образования Алтайского края на 2006-2010 г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окальные акты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ланирование воспитательного процес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авторской или адаптированной программы воспит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во всех разделах плана воспитательной работы с классом материа</w:t>
        <w:softHyphen/>
        <w:t>лов по организации воспитательной деятельности: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).</w:t>
        <w:tab/>
        <w:t>анализ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б).</w:t>
        <w:tab/>
        <w:t>задачи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в).</w:t>
        <w:tab/>
        <w:t>работа с учащимися, родителями,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по различным направлениям воспитательной деятельност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Диагностика воспитательного процес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пакета диагностик (уровень воспитанности учащихся, социометрия</w:t>
        <w:br/>
        <w:t>и.т.д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мятки, анкеты, 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ы результативност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я работы с детскими общественными организациями, развитие</w:t>
        <w:br/>
        <w:t>самоуправления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в, программа, структура органов ученического самоуправления, их дея</w:t>
        <w:softHyphen/>
        <w:t>тельность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5.Информация об охвате учащихся системой дополнительного образования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Копилка творческих разработо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ценарии празд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и классных час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7.Библиотека</w:t>
        <w:tab/>
        <w:t>классного руководителя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8.Самообразование классного руководителя, работа по обобщению, распро</w:t>
        <w:softHyphen/>
        <w:t>странению опы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тупление на педсовете, МО классных руководите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бликации в периодическ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98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36"/>
        <w:ind w:left="5890" w:hanging="0"/>
        <w:rPr/>
      </w:pPr>
      <w:r>
        <w:rPr>
          <w:color w:val="000000"/>
          <w:sz w:val="30"/>
          <w:szCs w:val="30"/>
        </w:rPr>
        <w:t>приказом    комитета администрации г. Камень – на Оби</w:t>
      </w:r>
      <w:r>
        <w:rPr>
          <w:color w:val="000000"/>
          <w:spacing w:val="6"/>
          <w:sz w:val="30"/>
          <w:szCs w:val="30"/>
        </w:rPr>
        <w:t xml:space="preserve"> по  образованию </w:t>
      </w:r>
    </w:p>
    <w:p>
      <w:pPr>
        <w:pStyle w:val="Normal"/>
        <w:shd w:fill="FFFFFF" w:val="clear"/>
        <w:tabs>
          <w:tab w:val="clear" w:pos="720"/>
          <w:tab w:val="left" w:pos="8295" w:leader="none"/>
          <w:tab w:val="left" w:pos="8760" w:leader="none"/>
        </w:tabs>
        <w:spacing w:lineRule="exact" w:line="336"/>
        <w:ind w:left="5890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от «______ »_____</w:t>
        <w:tab/>
        <w:t xml:space="preserve">2008г. </w:t>
      </w:r>
    </w:p>
    <w:p>
      <w:pPr>
        <w:pStyle w:val="Normal"/>
        <w:shd w:fill="FFFFFF" w:val="clear"/>
        <w:tabs>
          <w:tab w:val="clear" w:pos="720"/>
          <w:tab w:val="left" w:pos="8295" w:leader="none"/>
          <w:tab w:val="left" w:pos="8760" w:leader="none"/>
        </w:tabs>
        <w:spacing w:lineRule="exact" w:line="336"/>
        <w:ind w:left="5890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№ </w:t>
      </w:r>
      <w:r>
        <w:rPr>
          <w:color w:val="000000"/>
          <w:spacing w:val="6"/>
          <w:sz w:val="30"/>
          <w:szCs w:val="30"/>
        </w:rPr>
        <w:t>______________</w:t>
      </w:r>
    </w:p>
    <w:p>
      <w:pPr>
        <w:pStyle w:val="Normal"/>
        <w:tabs>
          <w:tab w:val="clear" w:pos="720"/>
          <w:tab w:val="left" w:pos="5685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город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ассный руководитель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ховеева Л.А. -                     Главный специалист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еймёнова И.В.-                   Специалист  комитета по   образованию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втушенко А.М. -                    Специалист  комитета по   образованию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зднякова О.А. - </w:t>
        <w:tab/>
        <w:t>Заместитель директора по ВР сош № 1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5. Трофимова С.В. -</w:t>
        <w:tab/>
        <w:t>Заместитель директора по ВР сош № 2 с УИОП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8"/>
          <w:szCs w:val="28"/>
        </w:rPr>
        <w:t xml:space="preserve">6. Корнилова  В.А. - </w:t>
        <w:tab/>
        <w:t>Заместитель директора по ВР сош № 3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Шатова Н.В. - </w:t>
        <w:tab/>
        <w:t>Заместитель директора по ВР сош № 4 с УИОП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Быкова Л.Г. - </w:t>
        <w:tab/>
        <w:t>Заместитель директора по ВР гимн. № 5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8"/>
          <w:szCs w:val="28"/>
        </w:rPr>
        <w:t>9.КонякинаИ.П. -                        Заместитель директора по УВР сош № 6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8"/>
          <w:szCs w:val="28"/>
        </w:rPr>
        <w:t>10.Губарева С.Н. -                       Заместитель директора по УВР нош № 7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8"/>
          <w:szCs w:val="28"/>
        </w:rPr>
        <w:t>11.Кабак  С.Л. -                           Заместитель директора по УВР нош № 8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2. Филатова Т.Е. -                      Заместитель директора по ВР сош № 9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Осадченко Т.Н. -                    Председатель горкома профсоюза работников                                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разования    и нау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27" w:right="3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3:00Z</dcterms:created>
  <dc:creator>Иванова Надежда Ивановна</dc:creator>
  <dc:description/>
  <cp:keywords/>
  <dc:language>en-US</dc:language>
  <cp:lastModifiedBy>1</cp:lastModifiedBy>
  <cp:lastPrinted>2008-11-07T16:01:00Z</cp:lastPrinted>
  <dcterms:modified xsi:type="dcterms:W3CDTF">2008-11-07T10:02:00Z</dcterms:modified>
  <cp:revision>22</cp:revision>
  <dc:subject/>
  <dc:title/>
</cp:coreProperties>
</file>