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ие сведения о системе дошкольного образования в г. Камень –на - Об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дошкольного образования города представляет собой многофункциональную сеть ДОУ, которые оказывают широкий спектр образовательных услуг с учетом возрастных и индивидуальных особенностей ребенка, потребностей семьи 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ороде функционирует 14 муниципальных дошкольных образовательных учреждений,  из них  10 детских  садов комбинированного вида 1 категории, 2 – общеразвивающего вида 1 категории и 2 детских сада 2 категории. Сеть ДОУ дифференцирована: 12 детских садов имеют коррекционно-развивающие группы различ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документами, задающими ориентиры государственной образовательной политики, являются Концепция модернизации российского образования, Приоритетные направления развития образовательной системы РФ до 2010 года.  В названных  документах  одним из  базовых принци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обеспечение государственных гарантий доступности, равных возможностей получения качествен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2003 года, вследствие повышения рождаемости и роста потребности населения в услугах дошкольного воспитания начинается увеличение числа воспитанников в ДОУ: в 2003 году их было 1208, к началу 2007-2008 учебного года  - 15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ут показатели охвата детей различными формами дошкольного образования. Если в 2003 году показатель охвата был – 58%, то на 1 сентября 2008 года – 7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личение процента охвата детей дошкольным образованием (т.е. доли детей, получающих услуги дошкольного образования от общей численности детей дошкольного возраста), стало результатом в том числе целенаправленной работы органов местного самоуправления. К новому учебному году на базе действующих детских садов № 17 и 18 открыты две дополнительные группы, что позволило увеличить  наполняемость ДОУ на 40 мест. Общее количество групп в детских садах города возросло с 65 в 2003году до 73 в 2008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мотря на указанные положительные тенденции в развитии системы дошкольного образования, показатели очередности в  дошкольные образовательные учреждения остаются высокими. Более 1000 детей записаны в очередь на устройство в детские с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дефицитом мест в ДОУ проблема общедоступности дошкольного образования решается сегодня за счет использования внутренних резервов системы образования,  в том числе развития различных форм дошкольного образования: на базе школ № 1, 8 комплектуются группы кратковременного пребывания, которые посещают  30 детей в возрасте 5-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детского творчества организована «Школа раннего развития», педагогами центра разработана программа обучения детей, проводится по 4 занятия 1 раз в неделю. Кроме того, для неорганизованных детей в детском саду № 8 создана группа кратковременного пребывания по подготовке к школе. Дети, имеющие недостатки в физическом и психическом развитии и не посещающие детский сад, имеют возможность заниматься со специалистами по индивидуальному графику. Положителен опыт детских садов № 11, 27, 21 по организации клубных форм работы для вновь поступающих детей.   На протяжении  ряда   лет   активно проводится работа с   неорганизованными   детьми   в детских садах № 14 и 17. В детском саду № 1 разработан педагогический проект «Возводим мосты» на пути к диалогу» по работе ДОУ с детьми, не посещающими детский с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целью повышения доступности коррекционных услуг, социальной интеграции детей с нарушениями в развитии комитетом по образованию совместно с дошкольными учреждениями разработаны положения и организована работа   логопунктов, групп кратковременного пребывания. Количество специальных групп для детей с проблемами в развитии и состоянии здоровья возросло с 16 в 2001 году до 20 в 2008 году. Таким образом, потребность родителей в коррекционном образовании детей практически удовлетво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25:00Z</dcterms:created>
  <dc:creator>Пользователь</dc:creator>
  <dc:description/>
  <cp:keywords/>
  <dc:language>en-US</dc:language>
  <cp:lastModifiedBy>Пользователь</cp:lastModifiedBy>
  <dcterms:modified xsi:type="dcterms:W3CDTF">2009-01-14T07:28:00Z</dcterms:modified>
  <cp:revision>4</cp:revision>
  <dc:subject/>
  <dc:title/>
</cp:coreProperties>
</file>