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5" w:leader="none"/>
        </w:tabs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Утвержден постановлением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 xml:space="preserve">администрации    города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от_</w:t>
      </w:r>
      <w:r>
        <w:rPr>
          <w:sz w:val="28"/>
          <w:u w:val="single"/>
        </w:rPr>
        <w:t>11.11.2009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2248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лан проведения межрайонной новогодней елки</w:t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</w:rPr>
        <w:t>Название спектакля: «Новогоднее приключение»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>Дата проведения: 4,  5, 6 января 2010 г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183"/>
        <w:gridCol w:w="1620"/>
        <w:gridCol w:w="4013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кольников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рритории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1.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ень-на-Об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ский райо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цевский район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3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ихинский райо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ь-на-Оби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1.10</w:t>
            </w:r>
          </w:p>
          <w:p>
            <w:pPr>
              <w:pStyle w:val="Head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  <w:u w:val="single"/>
              </w:rPr>
              <w:t>16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Камень-на-Об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менский район</w:t>
            </w:r>
          </w:p>
          <w:p>
            <w:pPr>
              <w:pStyle w:val="Normal"/>
              <w:rPr/>
            </w:pPr>
            <w:r>
              <w:rPr/>
              <w:t>Суетский район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-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5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Камень-на-Об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ушихинский р-о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мень-на-Об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мень –на-Оби приют «Лучик»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1.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0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Камень-на-Об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Камень-на-Об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го школьников г. Камня – на -  Оби и районов – </w:t>
      </w:r>
      <w:r>
        <w:rPr>
          <w:b/>
          <w:sz w:val="28"/>
          <w:szCs w:val="28"/>
        </w:rPr>
        <w:t>25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ача спектакля 24 декабря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3:57:00Z</dcterms:created>
  <dc:creator>Иванова Надежда Ивановна</dc:creator>
  <dc:description/>
  <cp:keywords/>
  <dc:language>en-US</dc:language>
  <cp:lastModifiedBy>Пользователь</cp:lastModifiedBy>
  <cp:lastPrinted>2009-11-17T09:28:00Z</cp:lastPrinted>
  <dcterms:modified xsi:type="dcterms:W3CDTF">2009-11-17T04:35:00Z</dcterms:modified>
  <cp:revision>17</cp:revision>
  <dc:subject/>
  <dc:title>                                                                                                 Утвержден постановлением </dc:title>
</cp:coreProperties>
</file>