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митет по образованию администрации г.Камень-на-Оби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63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марта 2010 год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0" w:hanging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енарная часть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выступлений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0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методической недели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иппов В.В., заместитель главы города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-10.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комплексного проекта модернизации образования в муниципальной системе образования и приоритетные задачи развития.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ыпникова Галина Петровна, председатель комитета по образованию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-10.2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оцессом перехода на компетентностное образование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тушенко А.М., ведущий специалист комитета по образованию.</w:t>
            </w:r>
          </w:p>
        </w:tc>
      </w:tr>
    </w:tbl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29184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методическая недел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57" w:hanging="0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«Реализация компетентностного подхода как основа перехода на новое качество  образования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сто проведения: МОУ «Гимназия №5 имени Е.Е. Парфенова»  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екция руководителей образовательных учреждений, заместителей директоров по методической работе, руководителей городских и школьных предметных методически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/>
        <w:t>Руководитель: Евтушенко А.М., ведущий специалист комитета по образованию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а выступлени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2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Повышение профессиональной компетентности учителя через участие в школьной методической неделе. Важенина О.Ю., учитель начальных классов МОУ «Средняя общеобразовательная школа №1»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Формирование информационной компетенции младших школьников. Щетинина Г.Н., учитель начальных классов МОУ «Средняя общеобразовательная школа №3» 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Формирование общеучебных универсальных компетенций на уроках в начальной школ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М.А., учитель начальных классов  МОУ «Лицей №4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Формирование коммуникативной компетентности на уроках в начальной школе. Тотоева Л.Н., учитель начальных классов МОУ «Средняя общеобразовательная школа №6»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Формирование учебно-познавательной компетентности  посредством современных образовательных технологий. Шушакова М.Л, учитель начальных классов МОУ «Начальная общеобразовательная школа №8»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6.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следовательская деятельность как средство реализации учебно-познавательной компетентности учащихся на уроках истории». Зайцева Н.В., учитель истории МОУ Средняя общеобразовательная школа №1»  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Применение ИКТ на уроках истории как средство формирования  ключевых компетенций школьника. Евтушенко А.Б., учитель истории МОУ «Лицей №2» 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Развитие социальной компетентности в условиях летней школы. Безукладникова И.В. учитель истории МОУ «Лицей №2» 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 Дебаты как образовательная технология, ориентированная на   формирование ключевых компетенций школьника. Михайленко Л.Г., заместитель директора по учебно-воспитательной работе МОУ «Лицей №2»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Формирование информационной компетенции на уроках русского языка. Широкова И.В., учитель русского языка и литературы МОУ «Лицей №4»</w:t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 Формирование экологической компетентности учащихся посредством использования метода проектов. Эсаулова Н.В., учитель биологии МОУ «Лицей №4» </w:t>
            </w:r>
          </w:p>
        </w:tc>
      </w:tr>
      <w:tr>
        <w:trPr>
          <w:trHeight w:val="4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Формирование компетенции личностного совершенствования на уроках физической культуры. Томина Светлана Владимировна, учитель физической культуры МОУ «Лицей №4»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Работа по формированию учебно-познавательной компетенции на уроках физики. Макарова Л.Е., учитель физики МОУ «Средняя общеобразовательная школа №9»</w:t>
            </w:r>
          </w:p>
        </w:tc>
      </w:tr>
      <w:tr>
        <w:trPr>
          <w:trHeight w:val="5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14. Формирование лингвистической, языковой компетенций школьников на уроках русского языка и литературы. ЖасакбаеваГ.Г., учитель 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 «Средняя общеобразовательная школа №9» </w:t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15. Работа по формированию здоровьесберегающих компетенций  младших школьников. Жахолова В.А., учитель начальных классов 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 «Средняя общеобразовательная школа № 9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b/>
          <w:sz w:val="16"/>
          <w:szCs w:val="16"/>
        </w:rPr>
        <w:t>30 марта 2010 года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екция руководителей ОУ, заместителей по воспитательной работе, руководителей школьных МО классных руководителей, педагогов – психологов, педагогов учреждений дополнительного образования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Тема: </w:t>
      </w:r>
      <w:r>
        <w:rPr>
          <w:rFonts w:cs="Times New Roman" w:ascii="Times New Roman" w:hAnsi="Times New Roman"/>
          <w:sz w:val="16"/>
          <w:szCs w:val="16"/>
        </w:rPr>
        <w:t>Формирование  и развитие компетентности в воспитательном процессе</w:t>
      </w:r>
    </w:p>
    <w:p>
      <w:pPr>
        <w:pStyle w:val="Normal"/>
        <w:jc w:val="center"/>
        <w:rPr/>
      </w:pPr>
      <w:r>
        <w:rPr/>
        <w:t>Руководитель: Шатова Н.В., заместитель   директора по   УВР    МОУ  «Лицей № 4»</w:t>
      </w:r>
    </w:p>
    <w:tbl>
      <w:tblPr>
        <w:tblW w:w="6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436"/>
      </w:tblGrid>
      <w:tr>
        <w:trPr>
          <w:trHeight w:val="1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и место проведен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тика выступлений.</w:t>
            </w:r>
          </w:p>
        </w:tc>
      </w:tr>
      <w:tr>
        <w:trPr>
          <w:trHeight w:val="24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-12.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Роль классного руководителя в формировании сплоченного детского коллектива». Сульженко С.В., классный руководитель 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 xml:space="preserve">МО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редняя общеобразовательная школа № 1» </w:t>
            </w:r>
          </w:p>
        </w:tc>
      </w:tr>
      <w:tr>
        <w:trPr>
          <w:trHeight w:val="1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ормирование ключевых компетенций  через внеучебную деятельность. Скворцова М.В., учитель русского языка и литературы  МОУ «Лицей №2»</w:t>
            </w:r>
          </w:p>
        </w:tc>
      </w:tr>
      <w:tr>
        <w:trPr>
          <w:trHeight w:val="3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Формирование социальной компетентности учащихся через внеурочную деятельность. Комкова Н.В., учитель географии МОУ «Лицей №4»</w:t>
            </w:r>
          </w:p>
        </w:tc>
      </w:tr>
      <w:tr>
        <w:trPr>
          <w:trHeight w:val="3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«Сеять разумное, доброе, вечное…» Формирование и развитие компетентностей в воспитательном процессе в рамках программы «Республика Гимназия».  Калмыкова Н.А. классный руководитель 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 xml:space="preserve">МО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Гимназия №5 имени Е.Е.Парфенова»</w:t>
            </w:r>
          </w:p>
        </w:tc>
      </w:tr>
      <w:tr>
        <w:trPr>
          <w:trHeight w:val="3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Модель ученического самоуправления как средство формирования гражданско-общественной компетентности. Кривотулова Л.В.,  учитель музыки МОУ «Начальная общеобразовательная школа №8»</w:t>
            </w:r>
          </w:p>
        </w:tc>
      </w:tr>
      <w:tr>
        <w:trPr>
          <w:trHeight w:val="25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</w:rPr>
              <w:t>6. Формирование социальной компетентности учащихся через организацию курса «Фабрика вожатых». Шалаева Л.Н., директор МОУДОД «Центр детского творчества»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0 марта 201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4.00- 16.00, кабинет №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родской этап краевого конкурса творческих работ «Язык - всем знаниям и всей природе клю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жюри: Овчинникова Н.П.- руководитель городского МО учителей русского языка и лит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1 м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.00 актов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родской конкурс видеофильмов «История моей шко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всянникова В.Н. – директор МОУДОД «Станция юных техник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ведение итогов работы с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рыпникова Г.П., председатель комитета по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 апрел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.00, Лицей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седание городского методического объединения учителей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став оргкомитета городской методической нед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едседатель –</w:t>
      </w:r>
      <w:r>
        <w:rPr>
          <w:rFonts w:cs="Times New Roman" w:ascii="Times New Roman" w:hAnsi="Times New Roman"/>
          <w:sz w:val="16"/>
          <w:szCs w:val="16"/>
        </w:rPr>
        <w:t xml:space="preserve"> Скрыпникова Галина Петровна, председатель комитета по образов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Заместитель председателя</w:t>
      </w:r>
      <w:r>
        <w:rPr>
          <w:rFonts w:cs="Times New Roman" w:ascii="Times New Roman" w:hAnsi="Times New Roman"/>
          <w:sz w:val="16"/>
          <w:szCs w:val="16"/>
        </w:rPr>
        <w:t xml:space="preserve"> – Евтушенко А.М., ведущий специалист комитета по образова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Члены оргкомитета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рабанов А.П. – директор МОУ «Гимназия № 5 имени Е.Е.Парфен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всянникова В.Н. – директор МОУДОД «Станция юных тех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жиданова И.Ю. – Заместитель директора по УВР МОУ «Средняя общеобразовательная школа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атова Н.В. – Заместитель директора по УВР МОУ «Лицей №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равин Ю.В. – Заместитель директора по УВР МОУ «Гимназия № 5 имени Е.Е.Парфенова»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1:00Z</dcterms:created>
  <dc:creator>Пользователь</dc:creator>
  <dc:description/>
  <cp:keywords/>
  <dc:language>en-US</dc:language>
  <cp:lastModifiedBy>Евтушенко</cp:lastModifiedBy>
  <cp:lastPrinted>2010-03-23T11:49:00Z</cp:lastPrinted>
  <dcterms:modified xsi:type="dcterms:W3CDTF">2010-03-23T08:30:00Z</dcterms:modified>
  <cp:revision>9</cp:revision>
  <dc:subject/>
  <dc:title>29 марта 2010 года</dc:title>
</cp:coreProperties>
</file>