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477"/>
        <w:gridCol w:w="4023"/>
      </w:tblGrid>
      <w:tr>
        <w:trPr/>
        <w:tc>
          <w:tcPr>
            <w:tcW w:w="40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Г.П.Скрыпнико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_» ______________ 2009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ТВЕРЖДАЮ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й культуре и спорту ______________ С.М. Карели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 2009 </w:t>
            </w:r>
          </w:p>
          <w:p>
            <w:pPr>
              <w:pStyle w:val="Normal"/>
              <w:spacing w:lineRule="auto" w:line="360"/>
              <w:ind w:left="28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П  О Л О Ж Е Н И Е 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О Спартакиаде среди общеобразовательных школ города  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в г. Камень – на – Оби  на  2009  год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Цели и задачи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риобщение учащихся к занятиям физической культурой и спорто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атриотическое воспитание учащихс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одготовка юных спортсменов, школьных команд для выступления в городских соревнования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популяризация двигательного, активного образа жизни через физическую культуру и спорт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Руководство проведения Спартакиады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щее руководство Спартакиадой осуществляется комитетом администрации города по физической культуре и спорт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Непосредственную организацию проведения соревнований осуществляет МОУ ДОД «Детско-юношеская спортивная школа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ный судья Спартакиады – директор МОУ ДОД «ДЮСШ» - Нечаев А.В.</w:t>
      </w:r>
    </w:p>
    <w:p>
      <w:pPr>
        <w:pStyle w:val="Normal"/>
        <w:jc w:val="both"/>
        <w:rPr/>
      </w:pPr>
      <w:r>
        <w:rPr>
          <w:sz w:val="23"/>
          <w:szCs w:val="23"/>
        </w:rPr>
        <w:t>Главный секретарь Спартакиады – зам. директора по УВР – Шабурова Т.К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3.Программа Спартакиад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 начальные классы)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главные судьи, сроки проведени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Веселые старты»</w:t>
      </w:r>
    </w:p>
    <w:p>
      <w:pPr>
        <w:pStyle w:val="Normal"/>
        <w:jc w:val="both"/>
        <w:rPr/>
      </w:pPr>
      <w:r>
        <w:rPr>
          <w:sz w:val="23"/>
          <w:szCs w:val="23"/>
        </w:rPr>
        <w:t>Время и место проведения:   29-31 января  2009 – спортивный зал ДЮСШ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ный судья соревнований: Букреева Е.Г. – методист МОУ ДОД «ДЮСШ» (ответственная за проведение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ный секретарь соревнований: Кончакова Т.В. – методист МОУ ДОД «ДЮСШ»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седание судейской коллегии состоится 16 января 2009 в 14.00 в ДЮСШ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ионербо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ремя и место проведения: 02-07 февраля   2009г.  ДЮС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лавный судья соревнований: Петрова Н.С. тренер – преподаватель МОУ ДОД «ДЮСШ»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ный секретарь соревнований: Артемьева Е.Н.–тренер-преподаватель ДЮСШ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зраст участников 1998 г.р. и младше состав команды 8 человек. Соревнования проводятся по подгурппам. Зачет девочки и мальчики раздельный. Игра идет до 15 и т. д. очков преимуществом до 2-х очков из 3-х партий. В случае одинакового количества очков  у двух и более команд места определяются по существующим правила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седание судейской коллегии состоится 16 января 2009 в 14.00 час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Папа, мама, я спортивная семья»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ремя и место проведения соревнований:  22-24 апреля 2009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ный судья: Кончакова Т.В. – методист МОУ ДОД «ДЮСШ» (ответственная за проведение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ный секретарь: Букреева Е.Г. – методист МОУ ДОД «ДЮСШ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оложение о проведении будет разослано дополнительно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егкоатлетическое четырехборье</w:t>
      </w:r>
    </w:p>
    <w:p>
      <w:pPr>
        <w:pStyle w:val="Normal"/>
        <w:rPr/>
      </w:pPr>
      <w:r>
        <w:rPr>
          <w:sz w:val="23"/>
          <w:szCs w:val="23"/>
        </w:rPr>
        <w:t xml:space="preserve">Время и место проведения: 20-21 мая 2009г. Стадион «Спартак»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удья соревнований: Третьяков Е.В. – зам. Директора по СМР (ответственный за провед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екретарь соревнований: Шабурова Т.К. зам. директора ДЮСШ по УВ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седание судейской коллегии состоится 05 мая в 14.00 час. В ДЮС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оложение о проведении будет разослано дополнительно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редние классы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Мини – футбол</w:t>
      </w:r>
    </w:p>
    <w:p>
      <w:pPr>
        <w:pStyle w:val="Normal"/>
        <w:rPr/>
      </w:pPr>
      <w:r>
        <w:rPr>
          <w:sz w:val="23"/>
          <w:szCs w:val="23"/>
        </w:rPr>
        <w:t>Заседание судейской коллегии состоится 15 сентября 2009 в 14.00 в ДЮСШ</w:t>
      </w:r>
    </w:p>
    <w:p>
      <w:pPr>
        <w:pStyle w:val="Normal"/>
        <w:rPr/>
      </w:pPr>
      <w:r>
        <w:rPr>
          <w:sz w:val="23"/>
          <w:szCs w:val="23"/>
        </w:rPr>
        <w:t>Время и место проведения  30 сентября – 03 октября 2009 Стадион «Спарта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удья соревнований: Г.Ю. Татарников тренер-преподаватель ДЮСШ (ответственный за провед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екретарь соревнований: А.А. Волков тренер – преподаватель ДЮС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истема розыгрыша круговая.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ионербол</w:t>
      </w:r>
    </w:p>
    <w:p>
      <w:pPr>
        <w:pStyle w:val="Normal"/>
        <w:rPr/>
      </w:pPr>
      <w:r>
        <w:rPr>
          <w:sz w:val="23"/>
          <w:szCs w:val="23"/>
        </w:rPr>
        <w:t>Время и место проведения: 06-11  апреля 2009– спортивный зал ДЮСШ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ный судья соревнований: Артемьева Е.Н. –тренер-преподаватель (ответственная за проведение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ный секретарь соревнований: Петрова Н.С. тренер – преподаватель МОУ ДОД «ДЮСШ»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истема розыгрыша кругова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чет девочки и мальчики раздельный. Игра идет до 15 и т. д. очков преимуществом до 2-х очков из 3-х партий. В случае одинакового количества очков  у двух и более команд места определяются по существующим правилам.</w:t>
      </w:r>
    </w:p>
    <w:p>
      <w:pPr>
        <w:pStyle w:val="Normal"/>
        <w:rPr/>
      </w:pPr>
      <w:r>
        <w:rPr>
          <w:sz w:val="23"/>
          <w:szCs w:val="23"/>
        </w:rPr>
        <w:t>Возраст участников 1995-97 г. р. (5-7 класс) Состав команды 8 человек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Заседание судейской коллегии состоится 31 марта 2009 в 14.00 час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Легкая атлетик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оревнования лично-командные </w:t>
      </w:r>
    </w:p>
    <w:p>
      <w:pPr>
        <w:pStyle w:val="Normal"/>
        <w:rPr/>
      </w:pPr>
      <w:r>
        <w:rPr>
          <w:sz w:val="23"/>
          <w:szCs w:val="23"/>
        </w:rPr>
        <w:t xml:space="preserve">Время и место проведения: 12 – 13  мая  2009г. Стадион «Спартак»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удья соревнований: Третьяков Е.В. – зам. Директора  ДЮСШ по СМР (ответственный за проведение)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Главный секретарь соревнований: Кончакова Т.В. – методист ДЮСШ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грамма соревнований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 день – бег 60 м., прыжки в длину</w:t>
      </w:r>
    </w:p>
    <w:p>
      <w:pPr>
        <w:pStyle w:val="Normal"/>
        <w:rPr/>
      </w:pPr>
      <w:r>
        <w:rPr>
          <w:sz w:val="23"/>
          <w:szCs w:val="23"/>
        </w:rPr>
        <w:t>2 день – бег 400 м. - девочки;   800 м - мальчики, метание мяча.</w:t>
      </w:r>
    </w:p>
    <w:p>
      <w:pPr>
        <w:pStyle w:val="Normal"/>
        <w:rPr/>
      </w:pPr>
      <w:r>
        <w:rPr>
          <w:sz w:val="23"/>
          <w:szCs w:val="23"/>
        </w:rPr>
        <w:t>В каждом виде допускаются 4 участника, зачет по 3-м лучшим результатам. Один участник может участвовать не более чем в 2-х вид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Заседание судейской коллегии состоится 05 мая 2009 в 14.00 час.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Мини- баскетбол</w:t>
      </w:r>
    </w:p>
    <w:p>
      <w:pPr>
        <w:pStyle w:val="Normal"/>
        <w:rPr/>
      </w:pPr>
      <w:r>
        <w:rPr>
          <w:sz w:val="23"/>
          <w:szCs w:val="23"/>
        </w:rPr>
        <w:t>Заседание судейской коллегии состоится 16 января 2009г. в 14.00 в ДЮС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ремя и место проведения - с 21-23 января 2009г девочки, мальчики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удья соревнований: Гельвих В.В.   – тренер – преподаватель ДЮСШ (ответственный за проведение)</w:t>
      </w:r>
    </w:p>
    <w:p>
      <w:pPr>
        <w:pStyle w:val="Normal"/>
        <w:rPr/>
      </w:pPr>
      <w:r>
        <w:rPr>
          <w:sz w:val="23"/>
          <w:szCs w:val="23"/>
        </w:rPr>
        <w:t>Главный секретарь соревнований: Кончакова Т.В. - методист ДЮСШ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гры проводятся по круговой системе. Командное первенство определяется отдельно (М, Д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ремя на каждую четверть игры и время, отведенное на перерывы будет определено на заседании судейской коллегии. В случае одинакового количества очков  у двух и более команд места определяются по существующим правила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енний Крос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седание судейской коллегии состоится 08 сентября  2009 в 14.00 в ДЮС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ремя и место проведения:  18 сентября 2009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удья соревнований – Григорьев А.Д. – учитель ФК школы №3 (ответственный за провед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екретарь соревнований:  Кончакова Т.В. – методист ДЮСШ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став команды не более 4 участника, 3 в зачет, в каждой возрастной группе. Зачет по 3  лучшим результатам. Место дает очки. Зачет в каждой возрастной группе раздельный (юноши + девушки).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За не выставленного участника в возрастной группе среди юношей или девушек команде дается последнее место, плюс 1 очко.</w:t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ро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нош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уш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-1997, 19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00 м. 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ыжные гонки</w:t>
      </w:r>
    </w:p>
    <w:p>
      <w:pPr>
        <w:pStyle w:val="Normal"/>
        <w:rPr/>
      </w:pPr>
      <w:r>
        <w:rPr>
          <w:sz w:val="23"/>
          <w:szCs w:val="23"/>
        </w:rPr>
        <w:t>Заседание судейской коллегии состоится: 03 февраля 2009 в 14.00 в ДЮС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ремя и место проведения:  27-28 февраля 200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ный судья соревнований: Черников И.Н. – тренер-преподаватель  «ДЮСШ» (ответственный за провед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екретарь соревнований: Шабурова Т.К. зам. директора ДЮСШ по УВР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ревнованиях участвуют учащиеся общеобразовательных школ города 5-7 классов.</w:t>
      </w:r>
    </w:p>
    <w:p>
      <w:pPr>
        <w:pStyle w:val="Normal"/>
        <w:rPr/>
      </w:pPr>
      <w:r>
        <w:rPr/>
        <w:t>Личные места определяются в соответствии с правилами соревнований.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д рож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вуш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Юнош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95 – 199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93 – 199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 м.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став команды неограничен. Зачет по  трем лучшим результатам у мальчиков и девочек в каждой возрастной группе. Командные места определяются по сумме времени трех мальчиков и трех девочек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Старшие класс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енний Кросс</w:t>
      </w:r>
    </w:p>
    <w:p>
      <w:pPr>
        <w:pStyle w:val="Normal"/>
        <w:rPr/>
      </w:pPr>
      <w:r>
        <w:rPr>
          <w:sz w:val="23"/>
          <w:szCs w:val="23"/>
        </w:rPr>
        <w:t>Заседание судейской коллегии состоится 08 сентября  2009 в 14.00 в ДЮСШ</w:t>
      </w:r>
    </w:p>
    <w:p>
      <w:pPr>
        <w:pStyle w:val="Normal"/>
        <w:rPr/>
      </w:pPr>
      <w:r>
        <w:rPr>
          <w:sz w:val="23"/>
          <w:szCs w:val="23"/>
        </w:rPr>
        <w:t>Время и место проведения:  18 сентября 2009 – озеро «Риц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удья соревнований – Григорьев А.Д. – учитель ФК школы №3 (ответственный за провед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екретарь соревнований:  Кончакова Т.В. – методист ДЮСШ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став команды не более 4 участника, 3 в зачет, в каждой возрастной группе. Зачет по 3  лучшим результатам. Место дает очки. Зачет в каждой возрастной группе раздельный (юноши + девушки).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За не выставленного участника в возрастной группе среди юношей или девушек команде дается последнее место, плюс 1очко</w:t>
      </w:r>
      <w:r>
        <w:rPr/>
        <w:t>.</w:t>
      </w:r>
    </w:p>
    <w:tbl>
      <w:tblPr>
        <w:tblW w:w="7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рожд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нош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вуш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-19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м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4-19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м.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утбол</w:t>
      </w:r>
    </w:p>
    <w:p>
      <w:pPr>
        <w:pStyle w:val="Normal"/>
        <w:rPr/>
      </w:pPr>
      <w:r>
        <w:rPr>
          <w:sz w:val="23"/>
          <w:szCs w:val="23"/>
        </w:rPr>
        <w:t>Заседание судейской коллегии состоится 15 сентября 2009. в 14.00 в ДЮСШ</w:t>
      </w:r>
    </w:p>
    <w:p>
      <w:pPr>
        <w:pStyle w:val="Normal"/>
        <w:rPr/>
      </w:pPr>
      <w:r>
        <w:rPr>
          <w:sz w:val="23"/>
          <w:szCs w:val="23"/>
        </w:rPr>
        <w:t>Время и место проведения  06-09 октября 2009 Стадион «Спарта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удья соревнований: С.С. Кургапкин учитель физ. культуры шк. №5 (ответственный за провед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екретарь соревнований: А.А. Волков тренер – преподаватель ДЮС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истема розыгрыша круговая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ложение о проведении будет разослано дополнительно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Волейбол</w:t>
      </w:r>
    </w:p>
    <w:p>
      <w:pPr>
        <w:pStyle w:val="Normal"/>
        <w:rPr/>
      </w:pPr>
      <w:r>
        <w:rPr>
          <w:sz w:val="23"/>
          <w:szCs w:val="23"/>
        </w:rPr>
        <w:t>Заседание судейской коллегии состоится  03 февраля в 14.00 в ДЮС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ремя и место проведения- 09 – 11 февраля 2009 г. (девушки) 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</w:t>
      </w:r>
      <w:r>
        <w:rPr>
          <w:sz w:val="23"/>
          <w:szCs w:val="23"/>
        </w:rPr>
        <w:t>- 12-14 февраля 2009 г. (юноши)  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удья соревнований: В.И. Усов  учитель физ. культуры шк. №1 (ответственный за провед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екретарь соревнований: Н.С. Петрова тренер – преподаватель ДЮС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гры состоят из трех партий за выигрыш 1 очко, за проигрыш 0 очк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чет девушки и юноши  раздельный. Система розыгрыша кругова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аскетбол</w:t>
      </w:r>
    </w:p>
    <w:p>
      <w:pPr>
        <w:pStyle w:val="Normal"/>
        <w:rPr/>
      </w:pPr>
      <w:r>
        <w:rPr>
          <w:sz w:val="23"/>
          <w:szCs w:val="23"/>
        </w:rPr>
        <w:t>Заседание судейской коллегии состоится 03 марта 2009г. в 14.00 в ДЮСШ</w:t>
      </w:r>
    </w:p>
    <w:p>
      <w:pPr>
        <w:pStyle w:val="Normal"/>
        <w:rPr/>
      </w:pPr>
      <w:r>
        <w:rPr>
          <w:sz w:val="23"/>
          <w:szCs w:val="23"/>
        </w:rPr>
        <w:t>Время и место проведения – 09 -13  марта 2009г.      (девушки)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</w:t>
      </w:r>
      <w:r>
        <w:rPr>
          <w:sz w:val="23"/>
          <w:szCs w:val="23"/>
        </w:rPr>
        <w:t>- 16-20  марта 2009г. (юноши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удья соревнований: Гельвих В.В. – тренер-преподаватель ДЮСШ (ответственный за провед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екретарь соревнований: Кончакова Т.В.  - методист ДЮС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гры проводятся по круговой системе в один круг. Командное первенство определяется отдельно (юноши и девушки)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стольный теннис</w:t>
      </w:r>
    </w:p>
    <w:p>
      <w:pPr>
        <w:pStyle w:val="Normal"/>
        <w:rPr/>
      </w:pPr>
      <w:r>
        <w:rPr>
          <w:sz w:val="23"/>
          <w:szCs w:val="23"/>
        </w:rPr>
        <w:t>Заседание судейской коллегии состоится 8 апреля 2009г. в 14.00 в ДЮС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ремя и место проведения 17 – 18 апреля 2009г.  в   АС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удья соревнований: С.А. Зиновкин  учитель физ. культуры шк. №2 (ответственный за провед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екретарь соревнований: Е.Н. Малетин – воспитатель ф.к. АС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частники – 2 юн. + 1 дев. Система розыгрыша круговая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егкая атлетика</w:t>
      </w:r>
    </w:p>
    <w:p>
      <w:pPr>
        <w:pStyle w:val="Normal"/>
        <w:rPr/>
      </w:pPr>
      <w:r>
        <w:rPr>
          <w:sz w:val="23"/>
          <w:szCs w:val="23"/>
        </w:rPr>
        <w:t>Заседание судейской коллегии состоится 05 мая  2009г. в 14.00 в ДЮС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ремя и место проведения 14 – 15 мая  2009г. Стадион «Спарта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удья соревнований: Е.П. Мягчеев -  учитель физ. культуры шк. №4 (ответственный за провед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екретарь соревнований: Т.В. Кончакова – методист ДЮСШ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Участники 4 юн. и  4 дев. на вид (2 в зачет). Личное – командное первенство.   Один участник может участвовать не более чем в 2-х видах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ервый день 100 м., 800 м., граната (юн., дев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торой день 400 м., длинна, эстафета 4Х100 (юн., дев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</w:t>
      </w:r>
      <w:r>
        <w:rPr>
          <w:b/>
          <w:sz w:val="23"/>
          <w:szCs w:val="23"/>
        </w:rPr>
        <w:t xml:space="preserve">Лыжные гонки  </w:t>
      </w:r>
    </w:p>
    <w:p>
      <w:pPr>
        <w:pStyle w:val="Normal"/>
        <w:rPr/>
      </w:pPr>
      <w:r>
        <w:rPr>
          <w:sz w:val="23"/>
          <w:szCs w:val="23"/>
        </w:rPr>
        <w:t>Заседание судейской коллегии состоится: 03 февраля 2009 в 14.00 в ДЮС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ремя и место проведения:  27-28 февраля 200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удья соревнований: Черников И.Н.  – тренер-преподаватель  «ДЮСШ» (ответственный за проведение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ный секретарь соревнований: Шабурова Т.К. зам. директора ДЮСШ по УВР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Личные места определяются в соответствии с правилами соревнован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став команды не ограничен. Командные места определяются по сумме времени трех юношей и трех девушек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зидентские состяз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стязания учащихся проходят в 4 этап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 этап апрель-май 2009 – внутришкольные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 этап – 06  мая 2009 – стадион «Спарта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 этап – июнь 2009г. краевой фестиваль.</w:t>
      </w:r>
    </w:p>
    <w:p>
      <w:pPr>
        <w:pStyle w:val="Normal"/>
        <w:rPr/>
      </w:pPr>
      <w:r>
        <w:rPr>
          <w:sz w:val="23"/>
          <w:szCs w:val="23"/>
        </w:rPr>
        <w:t xml:space="preserve">4 этап – сентябрь – октябрь 2009 </w:t>
      </w:r>
      <w:r>
        <w:rPr>
          <w:sz w:val="23"/>
          <w:szCs w:val="23"/>
          <w:lang w:val="en-US"/>
        </w:rPr>
        <w:t>XI</w:t>
      </w:r>
      <w:r>
        <w:rPr>
          <w:sz w:val="23"/>
          <w:szCs w:val="23"/>
        </w:rPr>
        <w:t xml:space="preserve"> Всероссийский спортивно-оздоровительный фестиваль школьников «Президентские состязания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ложение о проведении будет разослано дополнительно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пределение победителей</w:t>
      </w:r>
    </w:p>
    <w:p>
      <w:pPr>
        <w:pStyle w:val="Normal"/>
        <w:jc w:val="both"/>
        <w:rPr/>
      </w:pPr>
      <w:r>
        <w:rPr>
          <w:sz w:val="23"/>
          <w:szCs w:val="23"/>
        </w:rPr>
        <w:t>Команда победительница Спартакиады школьников определяется по наименьшей сумме мест (очков), набранных во всех видах Спартакиад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В случае равенства очков у двух и более команд, преимущество дается команде имеющей большинство 1, 2, 3 мест и т.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 случае равенства этих показателей предпочтение отдается команде занявшей более высокое место в соревнованиях по легкоатлетическому четырехборью, легкой атлетике (средние, старшие классы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Команде школы не принявшей участие в каком – либо виде спорта присуждается последние место, плюс штрафное очко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Награждени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и и призеры в видах Спартакиады  награждаются грамотами, команда –победитель – кубком.  </w:t>
      </w:r>
    </w:p>
    <w:p>
      <w:pPr>
        <w:pStyle w:val="Normal"/>
        <w:jc w:val="both"/>
        <w:rPr/>
      </w:pPr>
      <w:r>
        <w:rPr>
          <w:sz w:val="23"/>
          <w:szCs w:val="23"/>
        </w:rPr>
        <w:t>Школы призеры в общем зачете Спартакиады награждаются дипломами соответствующих степеней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пуск к соревнования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 участию в соревнованиях допускаются участники, прошедшие медицинский контроль, внесенные в список именной медицинской заявки, заверенной врачом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02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33:00Z</dcterms:created>
  <dc:creator>777</dc:creator>
  <dc:description/>
  <cp:keywords/>
  <dc:language>en-US</dc:language>
  <cp:lastModifiedBy>777</cp:lastModifiedBy>
  <cp:lastPrinted>2009-01-19T11:31:00Z</cp:lastPrinted>
  <dcterms:modified xsi:type="dcterms:W3CDTF">2009-01-19T05:32:00Z</dcterms:modified>
  <cp:revision>11</cp:revision>
  <dc:subject/>
  <dc:title>СОГЛАСОВАНО:</dc:title>
</cp:coreProperties>
</file>