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298" w:after="0"/>
        <w:ind w:left="588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36"/>
        <w:ind w:left="5890" w:hanging="0"/>
        <w:rPr/>
      </w:pPr>
      <w:r>
        <w:rPr>
          <w:color w:val="000000"/>
          <w:sz w:val="30"/>
          <w:szCs w:val="30"/>
        </w:rPr>
        <w:t>приказом    комитета администрации г. Камень – на Оби</w:t>
      </w:r>
      <w:r>
        <w:rPr>
          <w:color w:val="000000"/>
          <w:spacing w:val="6"/>
          <w:sz w:val="30"/>
          <w:szCs w:val="30"/>
        </w:rPr>
        <w:t xml:space="preserve"> по  образованию </w:t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760" w:leader="none"/>
        </w:tabs>
        <w:spacing w:lineRule="exact" w:line="336"/>
        <w:ind w:left="5890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от «24__ »_11___</w:t>
        <w:tab/>
        <w:t xml:space="preserve">2009г. </w:t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760" w:leader="none"/>
        </w:tabs>
        <w:spacing w:lineRule="exact" w:line="336"/>
        <w:ind w:left="5890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№ </w:t>
      </w:r>
      <w:r>
        <w:rPr>
          <w:color w:val="000000"/>
          <w:spacing w:val="6"/>
          <w:sz w:val="30"/>
          <w:szCs w:val="30"/>
        </w:rPr>
        <w:t>____151-л_____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 ВИДЕОФИЛЬМО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ое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Городской  конкурс   видеофильмов «История моей школы»     (далее   -   конкурс)  проводится  среди  коллективов  муниципальных   образовательных  учреждений в рамках методической недели   с   целью    дальнейшего  развития и активизации творческого потенциала педагогов и учащихся    в   области   киноискус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 истории образовате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  социальной   и   творческой   активности педагогов и   учащихся  создание  условий  для  самореализации и 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мастерства в области кино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педагоги и учащиеся образовательных учреждений города Камень –на-Об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И ПОРЯДОК ПРОВЕДЕНИЯ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конкурса осуществляется Оргкомитетом, утвержденный приказом комитета по образовани.администрации г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декабрь2009-март 201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ется видеофильм на электронных носителях (DVD диск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включать материалы документального характера об истории образовательного учреждения, педагогических династиях, творческих педагогах, традиции школы, лучших ученик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ю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мину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инимаются до 15 марта 2010 года по адрес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ушкина ,5, комитет по образованию , каб. 30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елефон для справок2-15-97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на конкурс работы возвращаются авто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ПОДВЕДЕНИЕ ИТОГОВ И НАГРАЖДЕНИЕ ПОБЕДИТЕЛЕ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Критерии оценки конкурс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ответствие  формы,  смысла  и  содержания  целям,  задачам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е номинаци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астерство и качество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игинальность иде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эстетика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художественно-эмоциональное воз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осуществляться на методической неделе  март 201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комитета по образованию города и призами. Оргкомитет имеет право присуждать дополнительные поощрительные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Е  ВИДЕОФИЛЬМОВ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«</w:t>
      </w:r>
      <w:r>
        <w:rPr>
          <w:sz w:val="36"/>
          <w:szCs w:val="36"/>
        </w:rPr>
        <w:t>История моей школы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вание фильма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создания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оздатели филь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сценария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ор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Произ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вание студии (творческого объединения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Образовательное учреждение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едагога (руководителя студии, творче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Почтовый адрес образовательного  учреждени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лефон (      )______                                                     факс (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раткое содержание фильма: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Пользователь</dc:creator>
  <dc:description/>
  <cp:keywords/>
  <dc:language>en-US</dc:language>
  <cp:lastModifiedBy>Пользователь</cp:lastModifiedBy>
  <dcterms:modified xsi:type="dcterms:W3CDTF">2009-11-25T04:31:00Z</dcterms:modified>
  <cp:revision>12</cp:revision>
  <dc:subject/>
  <dc:title/>
</cp:coreProperties>
</file>